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Ассоциация </w:t>
      </w:r>
      <w:r>
        <w:rPr>
          <w:lang w:val="en-US"/>
        </w:rPr>
        <w:t>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101000, </w:t>
      </w:r>
      <w:r>
        <w:rPr>
          <w:rFonts w:cs="Times New Roman CYR" w:ascii="Times New Roman CYR" w:hAnsi="Times New Roman CYR"/>
        </w:rPr>
        <w:t>г. Москва, Лубянский проезд, дом 27/1.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953/17-ЦР/АК                                                                                               17 ноября 2016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несение изменений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 «Аква+» члена Ассоциации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начальника экспертного отдела Максим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начальника экспертного отдела Максимовой Ю.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. 12 ст. 55.16. Градостроительного кодекса РФ, ООО «Аква+» - члену Ассоциации СРО «ЦЕНТРРЕГИОН», в форме внесения информации в виде следующей формулировки: ООО «Аква+» имеет право осуществлять строительство, реконструкцию, капитальный ремонт объекта капитального строительства, стоимость которого по одному договору не превышает 60 000 000 (шестьдесят миллионов) рублей (1 уровень ответственности)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Аква+» - члену Ассоциации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</w:tbl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2. гидротехнические сооружения первого и второго классов, устанавливаемые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о безопасности гидротехнических сооружений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1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1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</w:tr>
      <w:tr>
        <w:trPr>
          <w:trHeight w:val="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3. Монтаж оборудования сооружений связи &lt;*&gt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3. Пусконаладочные работы средств телемеханик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Аква+» имеет право осуществлять строительство, реконструкцию, капитальный ремонт объекта капитального строительства, стоимость которого по одному договору не превышает 60 000 000 (шестьдесят миллионов) рублей (1 уровень ответственности).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733D53C8543538FA6673EB582D94BD604BBD1F6B89652DA50B5A4C3jFL4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04:00Z</dcterms:created>
  <dc:creator>hromov</dc:creator>
  <dc:description/>
  <cp:keywords/>
  <dc:language>en-US</dc:language>
  <cp:lastModifiedBy>sergey</cp:lastModifiedBy>
  <cp:lastPrinted>2013-09-06T15:25:00Z</cp:lastPrinted>
  <dcterms:modified xsi:type="dcterms:W3CDTF">2016-11-18T14:23:00Z</dcterms:modified>
  <cp:revision>20</cp:revision>
  <dc:subject/>
  <dc:title>Некоммерческое партнерство по защите прав и законных  интересов лиц,</dc:title>
</cp:coreProperties>
</file>