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6/21-ЦР/АК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ФС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РФС» - члену Ассоциации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  <w:t>в том числе осуществляемых на следующих объек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  <w:t>в том числе осуществляемых на следующих объект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ФС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Ф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11-25T13:26:00Z</dcterms:modified>
  <cp:revision>19</cp:revision>
  <dc:subject/>
  <dc:title>Некоммерческое партнерство по защите прав и законных  интересов лиц,</dc:title>
</cp:coreProperties>
</file>