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7/29-ЦР/АК                                                                                                 2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БГ-ТРАНС Север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БГ-ТРАНС Север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БГ-ТРАНС Север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БГ-ТРАНС Север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3:24:00Z</dcterms:modified>
  <cp:revision>196</cp:revision>
  <dc:subject/>
  <dc:title/>
</cp:coreProperties>
</file>