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2/29 -ЦР/АК                                                                                               2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ТЕХНО-ТЕЛ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ЕХНО-ТЕЛ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</w:tbl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ЕХНО-ТЕЛ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ЕХНО-ТЕЛ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7-06-28T16:50:00Z</cp:lastPrinted>
  <dcterms:modified xsi:type="dcterms:W3CDTF">2017-07-03T13:25:00Z</dcterms:modified>
  <cp:revision>29</cp:revision>
  <dc:subject/>
  <dc:title>Некоммерческое партнерство по защите прав и законных  интересов лиц,</dc:title>
</cp:coreProperties>
</file>