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44/ ЦР</w:t>
        <w:tab/>
        <w:tab/>
        <w:tab/>
        <w:tab/>
        <w:tab/>
        <w:tab/>
        <w:tab/>
        <w:tab/>
        <w:t xml:space="preserve">          </w:t>
        <w:tab/>
        <w:t xml:space="preserve">          29 июн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spacing w:before="240" w:after="120"/>
        <w:jc w:val="both"/>
        <w:rPr/>
      </w:pPr>
      <w:r>
        <w:rPr/>
        <w:t>ПОСТАНОВИЛИ (единогласно):</w:t>
      </w:r>
    </w:p>
    <w:p>
      <w:pPr>
        <w:pStyle w:val="ConsPlusNormal"/>
        <w:jc w:val="both"/>
        <w:rPr/>
      </w:pPr>
      <w:r>
        <w:rPr/>
        <w:t xml:space="preserve">1. В соответствии с требованиями ч.4 ст.55.4, ст.55.16 Градостроительного кодекса Российской Федерации, п.9 - п.12 ст.3.3. Федерального закона от 29.12.2004г. № 191-ФЗ «О введении в действие Градостроительного кодекса Российской Федерации» и с учетом наличия необходимого количества членов Ассоциации, направивших заявления  о намерении принимать участие в заключении договоров строительного подряда с использованием конкурентных способов заключения договоров, а именно:  </w:t>
      </w:r>
    </w:p>
    <w:tbl>
      <w:tblPr>
        <w:tblW w:w="832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3"/>
        <w:gridCol w:w="4948"/>
        <w:gridCol w:w="1932"/>
      </w:tblGrid>
      <w:tr>
        <w:trPr>
          <w:trHeight w:val="31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СА строй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153215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Й ПРОЕК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250895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жиниринговая компания АМАК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1002622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ПО ИРВИ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05649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дифи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450512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ПК ИРВИ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0311404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 Би Ричард Элли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462472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и Би Ар И Пи Э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0490786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язьТехпроект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364064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пания СПЕКТР-ЭНЕР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5268939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ква+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0167407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питан-Де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3219575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Центроэнерготеплоизоляц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7259680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тройтехни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185494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ИДРОТЕК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412512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ео Телеком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319794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К Триплан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377897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ургазстро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5230055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-Хелпер-Связ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716669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ьпгород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235450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-Строймонтаж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181406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овейшие строительные технологии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962554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онстрой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354762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орСтройЗаказчик-2000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7618611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лектромонтажсерви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8861255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УП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ециальное предприятие при Правительстве Москв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604010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вик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036999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строй-2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3450267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ЭМ Серви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04801426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троительное управление № 16 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814355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онтажэнерг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943845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женерный центр ИНКО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7588477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Энергостроительная компани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2784878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хтСпецБур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1530338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сформировать компенсационный фонд обеспечения договорных обязательств Ассоци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7-03T07:16:00Z</dcterms:modified>
  <cp:revision>14</cp:revision>
  <dc:subject/>
  <dc:title>Некоммерческое партнерство по защите прав и законных  интересов лиц,</dc:title>
</cp:coreProperties>
</file>