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47/ ЦР</w:t>
        <w:tab/>
        <w:tab/>
        <w:tab/>
        <w:tab/>
        <w:tab/>
        <w:tab/>
        <w:tab/>
        <w:tab/>
        <w:t xml:space="preserve">          </w:t>
        <w:tab/>
        <w:t xml:space="preserve">          30 июн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  <w:t>ПОСТАНОВИЛИ (единогласно):</w:t>
      </w:r>
    </w:p>
    <w:p>
      <w:pPr>
        <w:pStyle w:val="ConsPlusNormal"/>
        <w:jc w:val="both"/>
        <w:rPr/>
      </w:pPr>
      <w:r>
        <w:rPr/>
        <w:t>1. Во исполнение требования п.7 ст.3.3 Федерального закона от 03.07.2016 N 372-ФЗ  "О внесении изменений в Градостроительный кодекс Российской Федерации и отдельные законодательные акты Российской Федерации" исключить с 30 июня 2017г. из состава членов Ассоциации следующих член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6145"/>
        <w:gridCol w:w="1176"/>
        <w:gridCol w:w="2226"/>
      </w:tblGrid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eastAsia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орожник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9001636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ромЖилСтрой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904650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орский край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 «СК-Ветеран 2000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404112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322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Волжская Строительная Компания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00390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ПМК-4 «Южводопровод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04407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Митяков Владислав Владимирови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20114692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ОРН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100366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рвис-Центр-Автоматика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001839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Квант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501326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ар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Омский строитель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70503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ВСЭМпромкомплект С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2382562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Бурятия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ТРОЙЛЮКС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199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МаиС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00820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Терминал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600492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Алмаз-Антарекс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302352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Саха (Якутия)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ВЕНТЕКС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175174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тройтехарсенал ТД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2041240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Электрощит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60108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Коми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Ингашстрой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003994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Красный Октябрь-Реконструкция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414829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нкт-Петербург</w:t>
            </w:r>
          </w:p>
        </w:tc>
      </w:tr>
      <w:tr>
        <w:trPr>
          <w:trHeight w:val="40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зенное предприятие Республики Калмыкия «Единая дирекция строящихся объектов»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172591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Калмыкия</w:t>
            </w:r>
          </w:p>
        </w:tc>
      </w:tr>
      <w:tr>
        <w:trPr>
          <w:trHeight w:val="316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Межрегиональная энергетическая компания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00493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вер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600465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укотский автономный округ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Реммехсервис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0061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293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предприятие «ТрансГеоСтрой» муниципального образования Ямальский райо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90023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мало-Ненецкий автономный округ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ЛиКаС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501340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трой-пласт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702757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ГАЗтех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102335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вер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НТС Охрана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805925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морский край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МК-4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03006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ДЕНИМ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7019027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дарский край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бличное акционерное общество «Тамбовская энергосбытовая компания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901021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амбов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пектран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060769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тов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Управляющая компания «Город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707080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ярский край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онерное общество «Химико-фармацевтический комбинат» «АКРИХИН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10133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Самарское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1206902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енбург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Предприятие «Криосервис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14043028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Калмыкия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Антикор-ЭХЗ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4800136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мский край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дивидуальный предприниматель Жирнов Игорь Викторови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0002603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мчатский край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рвисСтрой ХХI век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107011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евер-Сталь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15732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публика Саха (Якутия)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ВИЗИТ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301085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431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специализированное ремонтное предприятие «Центрцемремонт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500033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339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Производственно-строительная фирма «ПУЛ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2012166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овская область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АЛЬФА ВОСТОК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421443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баровский край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рытое акционерное общество «Инвестприбор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119334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ТРОЙИНВЕСТ-климат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580100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</w:t>
            </w:r>
          </w:p>
        </w:tc>
      </w:tr>
      <w:tr>
        <w:trPr>
          <w:trHeight w:val="30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Восток-Запад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13581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</w:t>
            </w:r>
          </w:p>
        </w:tc>
      </w:tr>
      <w:tr>
        <w:trPr>
          <w:trHeight w:val="28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Мегаполис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668273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</w:t>
            </w:r>
          </w:p>
        </w:tc>
      </w:tr>
      <w:tr>
        <w:trPr>
          <w:trHeight w:val="330" w:hRule="atLeast"/>
        </w:trPr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ство с ограниченной ответственностью Научно-производственная фирма «РОМБ+К4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6025619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скв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ышеперечисленные члены Ассоциации, приславшие до 30 июня 2017г. уведомления о добровольном выходе исключаются из членов Ассоциации в соответствии с пунктом 1 части 1 и части 1.1. статьи 55.7. Градостроительного кодекса РФ не позднее 30.06.2017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7-03T06:59:00Z</dcterms:modified>
  <cp:revision>13</cp:revision>
  <dc:subject/>
  <dc:title>Некоммерческое партнерство по защите прав и законных  интересов лиц,</dc:title>
</cp:coreProperties>
</file>