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2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ЗАО «ЮМИРС-монтаж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ЗАО «ЮМИРС-монтаж» в члены Ассоциации СРО «ЦЕНТРРЕГИОН» и после уплаты средств компенсационного фонда возмещения вреда выдать ЗАО «ЮМИРС-монтаж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ЮМИРС-монтаж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35:00Z</dcterms:modified>
  <cp:revision>196</cp:revision>
  <dc:subject/>
  <dc:title/>
</cp:coreProperties>
</file>