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60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КД ООО «Нижневолгоэлектромонтаж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КД ООО «Нижневолгоэлектромонтаж» в члены Ассоциации СРО «ЦЕНТРРЕГИОН» и после уплаты средств компенсационного фонда возмещения вреда выдать КД ООО «Нижневолгоэлектромонтаж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Д Общество с ограниченной ответственностью «Нижневолгоэлектромонтаж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1:00Z</dcterms:modified>
  <cp:revision>200</cp:revision>
  <dc:subject/>
  <dc:title/>
</cp:coreProperties>
</file>