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7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ГЛОБАЛСЕКЬЮРИТИ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ГЛОБАЛСЕКЬЮРИТИ» в члены Ассоциации СРО «ЦЕНТРРЕГИОН» и после уплаты средств компенсационного фонда возмещения вреда выдать ООО «ГЛОБАЛСЕКЬЮРИТИ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ЛОБАЛСЕКЬЮРИТИ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03T14:48:00Z</cp:lastPrinted>
  <dcterms:modified xsi:type="dcterms:W3CDTF">2017-07-06T12:41:00Z</dcterms:modified>
  <cp:revision>5</cp:revision>
  <dc:subject/>
  <dc:title/>
</cp:coreProperties>
</file>