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59/30-ЦР/АК                                                                                                 30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ДорстройЭксперт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ДорстройЭксперт» в члены Ассоциации СРО «ЦЕНТРРЕГИОН» и после уплаты средств компенсационного фонда возмещения вреда выдать ООО «ДорстройЭкспер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орстройЭкспер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6T12:42:00Z</dcterms:modified>
  <cp:revision>199</cp:revision>
  <dc:subject/>
  <dc:title/>
</cp:coreProperties>
</file>