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057/30-ЦР/АК                                                                                                 30 июня </w:t>
      </w:r>
      <w:r>
        <w:rPr>
          <w:lang w:val="en-US"/>
        </w:rPr>
        <w:t>20</w:t>
      </w:r>
      <w:r>
        <w:rPr/>
        <w:t xml:space="preserve">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ОО «ИНТЕРСТРОЙ» в члены Ассоциации 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Главный специалист экспертного отдела Каленик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Главного специалиста экспертного отдела Каленик А.Н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На основании ч. 4 ст. 55.6 Градостроительного кодекса РФ принять ООО «ИНТЕРСТРОЙ» в члены Ассоциации СРО «ЦЕНТРРЕГИОН» и после уплаты средств компенсационного фонда возмещения вреда выдать ООО «ИНТЕРСТРОЙ»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 пункт: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2. гидротехнические сооружения первого и второго классов, устанавливаемые в соответствии с </w:t>
      </w:r>
      <w:hyperlink r:id="rId2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о безопасности гидротехнических сооружений;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9. морские порты, за исключением объектов инфраструктуры морского порта, предназначенных для стоянок и обслуживания маломерных, спортивных парусных и прогулочных судов;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1. опасные производственные объекты,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: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опасные производственные объекты I и II классов опасности, на которых получаются, используются, перерабатываются, образуются, хранятся, транспортируются, уничтожаются опасные вещества. 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Геодезические работы, выполняемые на строительных площадках</w:t>
            </w:r>
          </w:p>
        </w:tc>
      </w:tr>
      <w:tr>
        <w:trPr>
          <w:trHeight w:val="1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1. Разбивочные работы в процессе строительства &lt;*&gt;</w:t>
            </w:r>
          </w:p>
        </w:tc>
      </w:tr>
      <w:tr>
        <w:trPr>
          <w:trHeight w:val="1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2. Геодезический контроль точности геометрических параметров зданий и сооружений &lt;*&gt;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4. Установка и демонтаж инвентарных наружных и внутренних лесов, технологических мусоропроводов &lt;*&gt;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еханизированная разработка грунта &lt;*&gt;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1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2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1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3. Защитное покрытие лакокрасочными материалами &lt;*&gt;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2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1. Работы по теплоизоляции трубопроводов &lt;*&gt;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1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2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</w:tr>
      <w:tr>
        <w:trPr>
          <w:trHeight w:val="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13. Устройство наружных линий связи, в том числе телефонных, радио и телевидения </w:t>
            </w:r>
            <w:r>
              <w:rPr>
                <w:b/>
                <w:sz w:val="20"/>
                <w:szCs w:val="20"/>
              </w:rPr>
              <w:t>&lt;*&gt;</w:t>
            </w:r>
          </w:p>
        </w:tc>
      </w:tr>
      <w:tr>
        <w:trPr>
          <w:trHeight w:val="11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. Работы по обустройству объектов подготовки нефти и газа к транспорту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. Устройство нефтебаз и газохранилищ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. Устройство электрохимической защиты трубопроводов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12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</w:tr>
      <w:tr>
        <w:trPr>
          <w:trHeight w:val="21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 Монтаж компрессорных установок, насосов и вентиляторов &lt;*&gt;</w:t>
            </w:r>
          </w:p>
        </w:tc>
      </w:tr>
      <w:tr>
        <w:trPr>
          <w:trHeight w:val="11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  <w:tr>
        <w:trPr>
          <w:trHeight w:val="12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 Монтаж оборудования нефте-, газоперекачивающих станций и для иных продуктопро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8. Монтаж оборудования гидроэлектрических станций и иных гидротехнически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3. Монтаж оборудования сооружений связ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6. Монтаж оборудования морских и речных порто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 Пусконаладочные работы автономной наладки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 Пусконаладочные работы комплексной наладки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4. Наладки систем вентиляции и кондиционирования воздуха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6. Пусконаладочные работы станков металлорежущих многоцелевых с ЧП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8. Пусконаладочные работы холодильных установок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1. Пусконаладочные работы водогрейных теплофикационных котло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2. Пусконаладочные работы котельно-вспомогательного оборудования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1. Пусконаладочные работы на сооружениях нефтегазового комплекса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4. Свайные работы, выполняемые в морских условиях с плавучих средств, в том числе устройство свай-оболочек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6. Возведение сооружений в морских и речных условиях из природных и искусственных массивов</w:t>
            </w:r>
          </w:p>
        </w:tc>
      </w:tr>
      <w:tr>
        <w:trPr>
          <w:trHeight w:val="1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9. Укладка трубопроводов в подводных условиях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1. Водолазные (подводно-строительные) работы, в том числе контроль за качеством гидротехнических работ под водой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4. Объекты нефтегазового комплекса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</w:tr>
      <w:tr>
        <w:trPr>
          <w:trHeight w:val="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2. Железные дороги и объекты инфраструктуры железнодорожного транспорта</w:t>
            </w:r>
          </w:p>
        </w:tc>
      </w:tr>
      <w:tr>
        <w:trPr>
          <w:trHeight w:val="1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1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</w:tr>
      <w:tr>
        <w:trPr>
          <w:trHeight w:val="2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9. Объекты морского транспорта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12. Дамбы, плотины, каналы, берегоукрепительные сооружения, водохранилища (за исключением объектов гидроэнергетики) 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ИНТЕРСТРОЙ» имеет право осуществлять строительство, реконструкцию, капитальный ремонт объекта капитального строительства, стоимость которого по одному договору не превышает 10 000 000 000 (десять миллиардов) рублей (4 уровень ответственности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4733D53C8543538FA6673EB582D94BD604BBD1F6B89652DA50B5A4C3jFL4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49:00Z</dcterms:created>
  <dc:creator>shlyahova_e</dc:creator>
  <dc:description/>
  <cp:keywords/>
  <dc:language>en-US</dc:language>
  <cp:lastModifiedBy>sergey</cp:lastModifiedBy>
  <cp:lastPrinted>2013-09-25T13:49:00Z</cp:lastPrinted>
  <dcterms:modified xsi:type="dcterms:W3CDTF">2017-07-06T12:42:00Z</dcterms:modified>
  <cp:revision>195</cp:revision>
  <dc:subject/>
  <dc:title/>
</cp:coreProperties>
</file>