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5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ПМП «ТЕПЛОТЕХНИЧЕСКИЕ СИСТЕМЫ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ПМП «ТЕПЛОТЕХНИЧЕСКИЕ СИСТЕМЫ» в члены Ассоциации СРО «ЦЕНТРРЕГИОН» и после уплаты средств компенсационного фонда возмещения вреда выдать ООО ПМП «ТЕПЛОТЕХНИЧЕСКИЕ СИСТЕМЫ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Проектно-монтажное предприятие «ТЕПЛОТЕХНИЧЕСКИЕ СИСТЕМЫ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3:00Z</dcterms:modified>
  <cp:revision>195</cp:revision>
  <dc:subject/>
  <dc:title/>
</cp:coreProperties>
</file>