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2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ППБ «КМ Сервис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ППБ «КМ Сервис» в члены Ассоциации СРО «ЦЕНТРРЕГИОН» и после уплаты средств компенсационного фонда возмещения вреда выдать ООО ППБ «КМ Серви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ППБ «КМ Серви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3:00Z</dcterms:modified>
  <cp:revision>196</cp:revision>
  <dc:subject/>
  <dc:title/>
</cp:coreProperties>
</file>