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93/23-ЦР/АК                                                                                               23 январ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АО «ЛЕО ТЕЛЕКОМ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АО «ЛЕО ТЕЛЕКОМ» - члену Ассоциации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АО «ЛЕО ТЕЛЕКОМ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рополитен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кционерное общество «ЛЕО ТЕЛЕКОМ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2-03T11:36:00Z</dcterms:modified>
  <cp:revision>26</cp:revision>
  <dc:subject/>
  <dc:title>Некоммерческое партнерство по защите прав и законных  интересов лиц,</dc:title>
</cp:coreProperties>
</file>