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71/30-ЦР/АК                                                                                                 30 июн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ОО «ЭНЕРГОКОМПЛЕКС» в члены Ассоциации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На основании ч. 4 ст. 55.6 Градостроительного кодекса РФ принять ООО «ЭНЕРГОКОМПЛЕКС» в члены Ассоциации СРО «ЦЕНТРРЕГИОН» и после уплаты средств компенсационного фонда возмещения вреда выдать ООО «ЭНЕРГОКОМПЛЕКС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>
          <w:trHeight w:val="1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1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1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2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Буровзрывные работы при строительстве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1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3. Устройство отопительных печей и очагов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</w:tr>
      <w:tr>
        <w:trPr>
          <w:trHeight w:val="3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1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2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1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1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1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1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2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12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1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34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17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0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10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</w:tr>
      <w:tr>
        <w:trPr>
          <w:trHeight w:val="10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. Работы по строительству переходов методом наклонно-направленного бурения; </w:t>
            </w:r>
          </w:p>
        </w:tc>
      </w:tr>
      <w:tr>
        <w:trPr>
          <w:trHeight w:val="11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</w:tr>
      <w:tr>
        <w:trPr>
          <w:trHeight w:val="20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</w:tr>
      <w:tr>
        <w:trPr>
          <w:trHeight w:val="1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10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1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1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>
          <w:trHeight w:val="8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</w:tr>
      <w:tr>
        <w:trPr>
          <w:trHeight w:val="12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</w:tr>
      <w:tr>
        <w:trPr>
          <w:trHeight w:val="16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4. Монтаж оборудования предприятий пищевой промышленност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7. Монтаж оборудования предприятий кинематограф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8. Монтаж оборудования предприятий электронной промышленности и промышленности средств связ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9. Монтаж оборудования учреждений здравоохранения и предприятий медицинской промышленност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0. Монтаж оборудования сельскохозяйственных производств, в том числе рыбопереработки и хранения рыбы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1. Монтаж оборудования предприятий бытового обслуживания и коммунального хозяйств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8. Пусконаладочные работы холодильных установок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1. Пусконаладочные работы водогрейных теплофикационных котло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2. Работы по устройству земляного полотна для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  <w:tr>
        <w:trPr>
          <w:trHeight w:val="1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6. Электрификация желез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7. Закрепление грунтов в полосе отвода железной дорог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1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2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</w:tr>
      <w:tr>
        <w:trPr>
          <w:trHeight w:val="1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3. Бурение и обустройство скважин под водой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4. Свайные работы, выполняемые в морских условиях с плавучих средств, в том числе устройство свай-оболочек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</w:tr>
      <w:tr>
        <w:trPr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6. Возведение сооружений в морских и речных условиях из природных и искусственных массивов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7. Возведение дамб</w:t>
            </w:r>
          </w:p>
        </w:tc>
      </w:tr>
      <w:tr>
        <w:trPr>
          <w:trHeight w:val="2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8. Монтаж, демонтаж строительных конструкций в подводных условиях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9. Укладка трубопроводов в подводных условиях</w:t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2. Кладка верхнего строения ванных стекловаренных печей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4. Электролизеры для алюминиевой промышленности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</w:tr>
    </w:tbl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ЭНЕРГОКОМПЛЕКС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60 000 000 (шестьдесят миллионов) рублей (1 уровень ответственност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39:00Z</dcterms:created>
  <dc:creator>shlyahova_e</dc:creator>
  <dc:description/>
  <cp:keywords/>
  <dc:language>en-US</dc:language>
  <cp:lastModifiedBy>sergey</cp:lastModifiedBy>
  <cp:lastPrinted>2017-07-12T11:56:00Z</cp:lastPrinted>
  <dcterms:modified xsi:type="dcterms:W3CDTF">2017-07-17T09:30:00Z</dcterms:modified>
  <cp:revision>18</cp:revision>
  <dc:subject/>
  <dc:title/>
</cp:coreProperties>
</file>