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6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НПО Стройтехнология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НПО Стройтехнология» в члены Ассоциации СРО «ЦЕНТРРЕГИОН» и после уплаты средств компенсационного фонда возмещения вреда выдать ООО «НПО Стройтехнология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ПО Стройтехнолог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k.smirnov</cp:lastModifiedBy>
  <cp:lastPrinted>2017-07-12T11:56:00Z</cp:lastPrinted>
  <dcterms:modified xsi:type="dcterms:W3CDTF">2017-07-20T10:40:00Z</dcterms:modified>
  <cp:revision>20</cp:revision>
  <dc:subject/>
  <dc:title/>
</cp:coreProperties>
</file>