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94/26-ЦР/АК                                                                                               26 января 20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Си Би Ар И Пи Эм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ООО «Си Би Ар И Пи Эм» - члену Ассоциации СРО «ЦЕНТРРЕГИОН», в форме внесения информации в виде следующей формулировки: ООО «Си Би Ар И Пи Эм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и Би Ар И Пи Эм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и Би Ар И Пи Эм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7-02-03T11:36:00Z</dcterms:modified>
  <cp:revision>27</cp:revision>
  <dc:subject/>
  <dc:title>Некоммерческое партнерство по защите прав и законных  интересов лиц,</dc:title>
</cp:coreProperties>
</file>