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58/ ЦР</w:t>
        <w:tab/>
        <w:tab/>
        <w:tab/>
        <w:tab/>
        <w:tab/>
        <w:tab/>
        <w:tab/>
        <w:t xml:space="preserve">          </w:t>
        <w:tab/>
        <w:t>20  июля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240"/>
        <w:jc w:val="both"/>
        <w:rPr/>
      </w:pPr>
      <w:r>
        <w:rPr/>
        <w:t>Перечислить ранее внесенный ООО «ЯСЭМ» (ИНН 8905034177) в Ассоциацию СРО «ЦЕНТРРЕГИОН» взнос в компенсационный фонд в размере 300 000 (Триста тысяч) рублей 00 копеек на основании заявления и документов, подтверждающих факт принятия решения о приеме ООО «ЯСЭМ» (ИНН 8905034177) в члены СРО СОЮЗ "СТРОИТЕЛИ ЯНАО" (подлинник выписки из протокола с синей печатью, размещение на официальном сайте соответствующей информации), на специальный банковский счет СРО СОЮЗ "СТРОИТЕЛИ ЯНАО" (ИНН 8901024900), открытый в 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spacing w:before="360" w:after="240"/>
        <w:ind w:left="720" w:hanging="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10:00Z</dcterms:created>
  <dc:creator>hromov</dc:creator>
  <dc:description/>
  <dc:language>en-US</dc:language>
  <cp:lastModifiedBy>sotskov</cp:lastModifiedBy>
  <cp:lastPrinted>2013-03-11T12:58:00Z</cp:lastPrinted>
  <dcterms:modified xsi:type="dcterms:W3CDTF">2017-07-27T10:10:00Z</dcterms:modified>
  <cp:revision>2</cp:revision>
  <dc:subject/>
  <dc:title>Некоммерческое партнерство по защите прав и законных  интересов лиц,</dc:title>
</cp:coreProperties>
</file>