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61/ ЦР</w:t>
        <w:tab/>
        <w:tab/>
        <w:tab/>
        <w:tab/>
        <w:tab/>
        <w:tab/>
        <w:tab/>
        <w:t xml:space="preserve">          </w:t>
        <w:tab/>
        <w:t>20  ию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240"/>
        <w:jc w:val="both"/>
        <w:rPr/>
      </w:pPr>
      <w:r>
        <w:rPr/>
        <w:t>Перечислить ранее внесенный</w:t>
        <w:tab/>
        <w:t>ООО «ДЭМ» (ИНН 6724007957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ООО «ДЭМ» (ИНН 6724007957) в члены АССОЦИАЦИИ САМОРЕГУЛИРУЕМОЙ ОРГАНИЗАЦИИ "ОБЪЕДИНЕНИЕ СМОЛЕНСКИХ СТРОИТЕЛЕЙ" 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САМОРЕГУЛИРУЕМОЙ ОРГАНИЗАЦИИ "ОБЪЕДИНЕНИЕ СМОЛЕНСКИХ СТРОИТЕЛЕЙ" (ИНН 6731073527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3:00Z</dcterms:created>
  <dc:creator>hromov</dc:creator>
  <dc:description/>
  <dc:language>en-US</dc:language>
  <cp:lastModifiedBy>sotskov</cp:lastModifiedBy>
  <cp:lastPrinted>2013-03-11T12:58:00Z</cp:lastPrinted>
  <dcterms:modified xsi:type="dcterms:W3CDTF">2017-07-27T10:13:00Z</dcterms:modified>
  <cp:revision>2</cp:revision>
  <dc:subject/>
  <dc:title>Некоммерческое партнерство по защите прав и законных  интересов лиц,</dc:title>
</cp:coreProperties>
</file>