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78/30-ЦР/АК    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АО «Спецремэлектро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АО «Спецремэлектро» в члены Ассоциации СРО «ЦЕНТРРЕГИОН» и после уплаты средств компенсационного фонда возмещения вреда выдать АО «Спецремэлектро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кционерное общество «Спецремэлектро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6"/>
        <w:spacing w:before="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8-04T13:13:00Z</dcterms:modified>
  <cp:revision>195</cp:revision>
  <dc:subject/>
  <dc:title/>
</cp:coreProperties>
</file>