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9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РусКар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РусКар» в члены Ассоциации СРО «ЦЕНТРРЕГИОН» и после уплаты средств компенсационного фонда возмещения вреда выдать ООО «РусКар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усКар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12T11:56:00Z</cp:lastPrinted>
  <dcterms:modified xsi:type="dcterms:W3CDTF">2017-08-11T11:40:00Z</dcterms:modified>
  <cp:revision>22</cp:revision>
  <dc:subject/>
  <dc:title/>
</cp:coreProperties>
</file>