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82/03-ЦР/АК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ОО «Паралель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явления ООО «Паралель», поданного в Ассоциацию СРО «ЦЕНТРРЕГИОН» и оплаты взноса в компенсационный фонд обеспечения договорных обязательств внести изменения в сведения, содержащиеся в реестре членов Ассоциации СРО «ЦЕНТРРЕГИОН», на основании ч. 13 ст. 55.16. Градостроительного кодекса РФ, ООО «Паралель» - члену Ассоциации, в форме внесения следующей информации: ООО «Паралель» имеет право выполнять,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500 000 000 (пятьсот миллионов) рублей (2 уровень ответстве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рядке установленном статьями 55.17, 55.18 Градостроительного кодекса РФ направить соответствующ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sergey</cp:lastModifiedBy>
  <cp:lastPrinted>2017-08-02T15:27:00Z</cp:lastPrinted>
  <dcterms:modified xsi:type="dcterms:W3CDTF">2017-08-11T11:40:00Z</dcterms:modified>
  <cp:revision>12</cp:revision>
  <dc:subject/>
  <dc:title/>
</cp:coreProperties>
</file>