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6/14-ЦР/АК                                                                                              14 авгус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АО «Спецремэлектро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АО «Спецремэлектро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АО «Спецремэлектро» - члену Ассоциации, в форме внесения следующей информации: АО «Спецремэлектро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08-07T17:21:00Z</cp:lastPrinted>
  <dcterms:modified xsi:type="dcterms:W3CDTF">2017-08-15T09:31:00Z</dcterms:modified>
  <cp:revision>22</cp:revision>
  <dc:subject/>
  <dc:title/>
</cp:coreProperties>
</file>