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8/18-ЦР/АК 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Компании с ограниченной ответственностью «Синопек Нинбо Инжиниринг Ко., ЛТД»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Компанию с ограниченной ответственностью «Синопек Нинбо Инжиниринг Ко., ЛТД» в члены Ассоциации СРО «ЦЕНТРРЕГИОН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ания с ограниченной ответственностью «Синопек Нинбо Инжиниринг Ко., ЛТД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10 000 000 000 (десять миллиардов) рублей (4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08-16T12:34:00Z</cp:lastPrinted>
  <dcterms:modified xsi:type="dcterms:W3CDTF">2017-08-18T12:50:00Z</dcterms:modified>
  <cp:revision>22</cp:revision>
  <dc:subject/>
  <dc:title/>
</cp:coreProperties>
</file>