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6/30-ЦР/АК                                                                                               30 январ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ИРМАСТ-М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ИРМАСТ-М» - члену Ассоциации СРО «ЦЕНТРРЕГИОН», в форме дополнения следующих видов рабо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ИРМАСТ-М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ИРМАСТ-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7-01-27T16:11:00Z</cp:lastPrinted>
  <dcterms:modified xsi:type="dcterms:W3CDTF">2017-02-03T11:36:00Z</dcterms:modified>
  <cp:revision>28</cp:revision>
  <dc:subject/>
  <dc:title>Некоммерческое партнерство по защите прав и законных  интересов лиц,</dc:title>
</cp:coreProperties>
</file>