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9/01-ЦР/АК                                                                                           01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ОО «Мастер Текстиль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ООО «Мастер Текстиль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ОО «Мастер Текстиль» - члену Ассоциации, в форме внесения следующей информации: ООО «Мастер Текстиль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 000 (пятьсот миллионов) рублей (2 уровень ответственности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sergey</cp:lastModifiedBy>
  <cp:lastPrinted>2017-09-01T14:20:00Z</cp:lastPrinted>
  <dcterms:modified xsi:type="dcterms:W3CDTF">2017-09-15T09:33:00Z</dcterms:modified>
  <cp:revision>24</cp:revision>
  <dc:subject/>
  <dc:title/>
</cp:coreProperties>
</file>