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90/06-ЦР/АК                                                                                           06 сен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Центр Качества Строительства и Проектирования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Центр Качества Строительства и Проектирования» в члены Ассоциации СРО «ЦЕНТРРЕГИОН», при условии уплаты взносов в компенсационный фонд возмещения вреда, компенсационный фонд обеспечения договорных обязательств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щество с ограниченной ответственностью «Центр Качества Строительства и Проектирования» </w:t>
      </w:r>
      <w:r>
        <w:rPr>
          <w:rFonts w:eastAsia="Calibri"/>
        </w:rPr>
        <w:t xml:space="preserve">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</w:t>
      </w:r>
      <w:r>
        <w:rPr/>
        <w:t>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бщество с ограниченной ответственностью «Центр Качества Строительства и Проектирования» имеет право выполнять,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7-08-16T12:34:00Z</cp:lastPrinted>
  <dcterms:modified xsi:type="dcterms:W3CDTF">2017-09-15T09:34:00Z</dcterms:modified>
  <cp:revision>17</cp:revision>
  <dc:subject/>
  <dc:title/>
</cp:coreProperties>
</file>