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9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  <w:t>1. Перечислить ранее внесенный</w:t>
        <w:tab/>
        <w:t>ООО «КАПИТЕЛЬ» (ИНН 5402160035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КАПИТЕЛЬ» (ИНН 5402160035) в члены АССОЦИАЦИИ СТРОИТЕЛЬНЫХ ОРГАНИЗАЦИЙ НОВОСИБИРСКОЙ ОБЛАСТИ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ТРОИТЕЛЬНЫХ ОРГАНИЗАЦИЙ НОВОСИБИРСКОЙ ОБЛАСТИ (ИНН 5406622509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9-07T08:05:00Z</dcterms:modified>
  <cp:revision>24</cp:revision>
  <dc:subject/>
  <dc:title>Некоммерческое партнерство по защите прав и законных  интересов лиц,</dc:title>
</cp:coreProperties>
</file>