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7/02-ЦР/АК                                                                                             02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Ю-Ви-Эф Групп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Ю-Ви-Эф Групп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Ю-Ви-Эф Групп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Ю-Ви-Эф Групп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3 000 000 000 (три миллиарда) рублей (3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2-03T11:36:00Z</dcterms:modified>
  <cp:revision>193</cp:revision>
  <dc:subject/>
  <dc:title/>
</cp:coreProperties>
</file>