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94/18-ЦР/АК                                                                                           18 сент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К Вертикаль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К Вертикаль» в члены Ассоциации СРО «ЦЕНТРРЕГИОН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К Вертикаль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sergey</cp:lastModifiedBy>
  <cp:lastPrinted>2017-09-14T15:38:00Z</cp:lastPrinted>
  <dcterms:modified xsi:type="dcterms:W3CDTF">2017-09-26T09:32:00Z</dcterms:modified>
  <cp:revision>27</cp:revision>
  <dc:subject/>
  <dc:title/>
</cp:coreProperties>
</file>