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pPr>
      <w:r>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098/21-ЦР/АК                                                                                           21 сентябр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МонтажЭнерго».</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Главны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Главно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МонтажЭнерго»,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МонтажЭнерго» - члену Ассоциации, в форме внесения следующей информации: Общество с ограниченной ответственностью «МонтажЭнерго»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ind w:left="30" w:right="30" w:hanging="0"/>
        <w:jc w:val="both"/>
        <w:rPr/>
      </w:pPr>
      <w:r>
        <w:rPr/>
      </w:r>
    </w:p>
    <w:sectPr>
      <w:type w:val="nextPage"/>
      <w:pgSz w:w="12240" w:h="15840"/>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sergey</cp:lastModifiedBy>
  <cp:lastPrinted>2017-09-18T13:14:00Z</cp:lastPrinted>
  <dcterms:modified xsi:type="dcterms:W3CDTF">2017-09-26T09:33:00Z</dcterms:modified>
  <cp:revision>26</cp:revision>
  <dc:subject/>
  <dc:title/>
</cp:coreProperties>
</file>