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097/21-ЦР/АК                                                                                           21 сентя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ибМеКС ХОЛДИНГ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Главны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Главного специалиста экспертного отдела Каленик А.Н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ибМеКС ХОЛДИНГ» в члены Ассоциации СРО «ЦЕНТРРЕГИОН», при условии уплаты в компенсационный фонд возмещения вреда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ибМеКС ХОЛДИНГ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500 000 000 (пятьсот миллионов) рублей (2 уровень ответственности КФ ВВ)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08-16T12:34:00Z</cp:lastPrinted>
  <dcterms:modified xsi:type="dcterms:W3CDTF">2017-09-28T07:14:00Z</dcterms:modified>
  <cp:revision>30</cp:revision>
  <dc:subject/>
  <dc:title/>
</cp:coreProperties>
</file>