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5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26 янва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jc w:val="both"/>
        <w:outlineLvl w:val="1"/>
        <w:rPr/>
      </w:pPr>
      <w:r>
        <w:rPr/>
        <w:t xml:space="preserve">Перечислить ранее внесенный ООО «СЕВЕРО-ЗАПАДНАЯ КОМПАНИЯ» (ИНН </w:t>
      </w:r>
      <w:r>
        <w:rPr>
          <w:rFonts w:eastAsia="Calibri"/>
          <w:color w:val="000000"/>
          <w:shd w:fill="FFFFFF" w:val="clear"/>
        </w:rPr>
        <w:t>2902038817</w:t>
      </w:r>
      <w:r>
        <w:rPr/>
        <w:t xml:space="preserve">) в Ассоциацию СРО «ЦЕНТРРЕГИОН» взнос в компенсационный фонд в размере 500 000 (Пятьсот тысяч) рублей 00 копеек на основании заявления и документов, подтверждающих факт принятия решения о приеме ООО «СЕВЕРО-ЗАПАДНАЯ КОМПАНИЯ» (ИНН </w:t>
      </w:r>
      <w:r>
        <w:rPr>
          <w:rFonts w:eastAsia="Calibri"/>
          <w:color w:val="000000"/>
          <w:shd w:fill="FFFFFF" w:val="clear"/>
        </w:rPr>
        <w:t>2902038817</w:t>
      </w:r>
      <w:r>
        <w:rPr/>
        <w:t>) в члены САМОРЕГУЛИРУЕМОЙ ОРГАНИЗАЦИИ "СОЮЗ ПРОФЕССИОНАЛЬНЫХ СТРОИТЕЛЕЙ" (подлинник выписки из протокола с синей печатью, размещение на официальном сайте соответствующей информации),  на специальный банковский счет Ассоциации САМОРЕГУЛИРУЕМОЙ ОРГАНИЗАЦИИ "СОЮЗ ПРОФЕССИОНАЛЬНЫХ СТРОИТЕЛЕЙ" (ИНН 2901184879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1-25T12:11:00Z</dcterms:modified>
  <cp:revision>6</cp:revision>
  <dc:subject/>
  <dc:title>Некоммерческое партнерство по защите прав и законных  интересов лиц,</dc:title>
</cp:coreProperties>
</file>