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3/28-ЦР/АК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ФА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ФАСТРОЙ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ЛЬФА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09-28T07:39:00Z</dcterms:modified>
  <cp:revision>28</cp:revision>
  <dc:subject/>
  <dc:title/>
</cp:coreProperties>
</file>