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102/28-ЦР/АК                                                                                           28 сентябр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Бэст Констракшн».</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Главны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Главного специалиста экспертного отдела Каленик А.Н.</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Бэст Констракшн»,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Бэст Констракшн» - члену Ассоциации, в форме внесения следующей информации: Общество с ограниченной ответственностью «Бэст Констракшн»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собо опасных, технически сложных и уникальных объектов капитального строительства (кроме объектов использования атомной энергии).</w:t>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7-08-04T17:14:00Z</cp:lastPrinted>
  <dcterms:modified xsi:type="dcterms:W3CDTF">2017-09-28T07:42:00Z</dcterms:modified>
  <cp:revision>23</cp:revision>
  <dc:subject/>
  <dc:title/>
</cp:coreProperties>
</file>