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04/28-ЦР/АК                                                                                           28 сен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Творческих мастерских «КИТЕЖ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Творческие мастерские «КИТЕЖ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Творческие мастерские «КИТЕЖ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локмонтаж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500 000 000 (пятьсот миллионов) рублей (2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7:00Z</dcterms:created>
  <dc:creator>shlyahova_e</dc:creator>
  <dc:description/>
  <dc:language>en-US</dc:language>
  <cp:lastModifiedBy>k.smirnov</cp:lastModifiedBy>
  <cp:lastPrinted>2017-09-14T15:38:00Z</cp:lastPrinted>
  <dcterms:modified xsi:type="dcterms:W3CDTF">2017-09-28T13:37:00Z</dcterms:modified>
  <cp:revision>2</cp:revision>
  <dc:subject/>
  <dc:title/>
</cp:coreProperties>
</file>