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08/02-ЦР/АК                                                                                            02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ОО «Профтехстрой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я ООО «Профтехстрой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ОО «Профтехстрой» - члену Ассоциации, в форме внесения следующей информации: ООО «Профтехстрой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60 000 000 (шестьдесят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sectPr>
      <w:type w:val="nextPage"/>
      <w:pgSz w:w="12240" w:h="15840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.smirnov</cp:lastModifiedBy>
  <cp:lastPrinted>2017-08-07T17:21:00Z</cp:lastPrinted>
  <dcterms:modified xsi:type="dcterms:W3CDTF">2017-10-02T11:10:00Z</dcterms:modified>
  <cp:revision>22</cp:revision>
  <dc:subject/>
  <dc:title/>
</cp:coreProperties>
</file>