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1/05-ЦР/ИА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Стройуниверсал-99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Стройуниверсал-99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ОО «Стройуниверсал-99» - члену Ассоциации, в форме внесения следующей информации: ООО «Стройуниверсал-99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08-07T17:21:00Z</cp:lastPrinted>
  <dcterms:modified xsi:type="dcterms:W3CDTF">2017-10-06T09:08:00Z</dcterms:modified>
  <cp:revision>25</cp:revision>
  <dc:subject/>
  <dc:title/>
</cp:coreProperties>
</file>