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0/05-ЦР/ИА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Инвес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вест» в члены Ассоциации СРО «ЦЕНТРРЕГИОН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вес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06T09:09:00Z</dcterms:modified>
  <cp:revision>30</cp:revision>
  <dc:subject/>
  <dc:title/>
</cp:coreProperties>
</file>