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9/12-ЦР/КА  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ИВА-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ИВА-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ВА-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ВА-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13T14:10:00Z</dcterms:modified>
  <cp:revision>28</cp:revision>
  <dc:subject/>
  <dc:title/>
</cp:coreProperties>
</file>