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14/12-ЦР/КА                                                                                           12 ок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ЭнергоМонтаж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ЭнергоМонтаж» в члены Ассоциации СРО «ЦЕНТРРЕГИОН», при условии уплаты в компенсационный фонд возмещения вреда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ЭнергоМонтаж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9-14T15:38:00Z</cp:lastPrinted>
  <dcterms:modified xsi:type="dcterms:W3CDTF">2017-10-13T14:11:00Z</dcterms:modified>
  <cp:revision>30</cp:revision>
  <dc:subject/>
  <dc:title/>
</cp:coreProperties>
</file>