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15/16-ЦР/КА                                                                                           16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ИЗНЕСПРОЕК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ИЗНЕСПРОЕКТ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ИЗНЕСПРОЕК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 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9-14T15:38:00Z</cp:lastPrinted>
  <dcterms:modified xsi:type="dcterms:W3CDTF">2017-10-17T06:43:00Z</dcterms:modified>
  <cp:revision>33</cp:revision>
  <dc:subject/>
  <dc:title/>
</cp:coreProperties>
</file>