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3/ ЦР</w:t>
        <w:tab/>
        <w:tab/>
        <w:tab/>
        <w:tab/>
        <w:tab/>
        <w:tab/>
        <w:tab/>
        <w:tab/>
        <w:tab/>
        <w:t>«09» ок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Председателя Дисциплинарной комиссии Ассоциации СРО «ЦЕНТРРЕГИОН» Каленик Анастасии Николаевны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По второму  вопросу повестки дня: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  Утвердить Дисциплинарную комиссию Ассоциации СРО «ЦЕНТРРЕГИОН» в следующем состав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- Председатель – Богачева Анна Владимировна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Таганов Дмитрий Юрьевич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Раева Екатерина Васильевна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10-11T12:49:00Z</dcterms:modified>
  <cp:revision>25</cp:revision>
  <dc:subject/>
  <dc:title>Некоммерческое партнерство по защите прав и законных  интересов лиц,</dc:title>
</cp:coreProperties>
</file>