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tabs>
          <w:tab w:val="clear" w:pos="708"/>
          <w:tab w:val="left" w:pos="666" w:leader="none"/>
          <w:tab w:val="center" w:pos="4844" w:leader="none"/>
        </w:tabs>
        <w:autoSpaceDE w:val="false"/>
        <w:ind w:left="30" w:right="30" w:hanging="0"/>
        <w:rPr/>
      </w:pPr>
      <w:r>
        <w:rPr>
          <w:lang w:val="en-US"/>
        </w:rPr>
        <w:tab/>
        <w:tab/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23/19-ЦР/КА                                                                                           19 ок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УПРАВЛЕНИЕ СТРОИТЕЛЬСТВОМ 433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УПРАВЛЕНИЕ СТРОИТЕЛЬСТВОМ 433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УПРАВЛЕНИЕ СТРОИТЕЛЬСТВОМ 433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УПРАВЛЕНИЕ СТРОИТЕЛЬСТВОМ 433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9T12:29:00Z</cp:lastPrinted>
  <dcterms:modified xsi:type="dcterms:W3CDTF">2017-10-23T10:08:00Z</dcterms:modified>
  <cp:revision>38</cp:revision>
  <dc:subject/>
  <dc:title/>
</cp:coreProperties>
</file>