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122/19-ЦР/КА                                                                                           19 октя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К ИРиС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Старший специалист отдела контроля Богачева А.В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К ИРиС»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К ИРиС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7-10-23T10:08:00Z</dcterms:modified>
  <cp:revision>32</cp:revision>
  <dc:subject/>
  <dc:title/>
</cp:coreProperties>
</file>