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19/19-ЦР/КА                                                                                           19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ервисГрупп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ервисГрупп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ервисГрупп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ервисГрупп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0-23T10:08:00Z</dcterms:modified>
  <cp:revision>33</cp:revision>
  <dc:subject/>
  <dc:title/>
</cp:coreProperties>
</file>