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6/23-ЦР/КА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И-АРХИТЕКТ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И-АРХИТЕКТ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И-АРХИТЕКТ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0:00Z</dcterms:created>
  <dc:creator>shlyahova_e</dc:creator>
  <dc:description/>
  <dc:language>en-US</dc:language>
  <cp:lastModifiedBy>k.smirnov</cp:lastModifiedBy>
  <cp:lastPrinted>2017-10-16T15:30:00Z</cp:lastPrinted>
  <dcterms:modified xsi:type="dcterms:W3CDTF">2017-12-01T08:40:00Z</dcterms:modified>
  <cp:revision>2</cp:revision>
  <dc:subject/>
  <dc:title/>
</cp:coreProperties>
</file>