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4/23-ЦР/КА   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Ю-Ви-Эф групп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 о результатах рассмотрения заявления и пред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Ю-Ви-Эф групп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ОО «Ю-Ви-Эф групп» - члену Ассоциации, в форме внесения следующей информации: ООО «Ю-Ви-Эф групп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08-07T17:21:00Z</cp:lastPrinted>
  <dcterms:modified xsi:type="dcterms:W3CDTF">2017-10-24T09:14:00Z</dcterms:modified>
  <cp:revision>27</cp:revision>
  <dc:subject/>
  <dc:title/>
</cp:coreProperties>
</file>