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1/26-ЦР/КА  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КМ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ТКМ» в члены Ассоциации СРО «ЦЕНТРРЕГИОН», при условии уплаты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КМ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КМ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8-16T12:34:00Z</cp:lastPrinted>
  <dcterms:modified xsi:type="dcterms:W3CDTF">2017-12-05T08:40:00Z</dcterms:modified>
  <cp:revision>36</cp:revision>
  <dc:subject/>
  <dc:title/>
</cp:coreProperties>
</file>