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8/06-ЦР/АК                                                                                             06 феврал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ПЦ реконструкций зданий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ЗАО «НПЦ реконструкций зданий» - члену Ассоциации СРО «ЦЕНТРРЕГИОН», в форме внесения информации в виде следующей формулировки: ЗАО «НПЦ реконструкций здани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НПЦ реконструкций зданий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НПЦ реконструкций зданий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10T13:06:00Z</dcterms:modified>
  <cp:revision>26</cp:revision>
  <dc:subject/>
  <dc:title>Некоммерческое партнерство по защите прав и законных  интересов лиц,</dc:title>
</cp:coreProperties>
</file>